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безопасной работы учащихся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КОУОШИООО №2 с.п.Атажукино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бинете информатики.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В кабинете установлена дорогостоящая, сложная и требующая острожного обращения аппаратура – компьютеры, проектор, принтер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ругие технические средства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этому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 обращайтесь с этой техникой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койно, не торопясь, не толкаясь, входите в кабинет и занимайте от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ённое вам место, ничего не трогая на столах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На вашем рабочем месте размещены составные части компьютера –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стемный блок, клавиатура, «мышь» и монитор (дисплей). Неправильное обращение с аппаратурой может привести к тяжѐлым поражениям электрическим током, вызвать возгорание аппаратуры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этому строго запрещается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гать соединительные разъёмы кабелей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саться к питающим проводам и устройствам заземления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саться к экрану и тыльной стороне монитора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ть и отключать аппаратуру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ть дискеты, книги, тетради на монитор и клавиатуру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о влажной одежде и влажными рукам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При появлении запаха гари немедленно прекратить работу, выключить аппаратуру и сообщить об этом преподавателю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Перед началом работы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дитесь в отсутствии видимых повреждений рабочего места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ядьте так, чтобы линия взора приходилась по центру экрана, чтобы, не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яясь, пользоваться клавиатурой и воспринимать передаваемую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 информацию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е на столе тетрадь, учебные пособия так, чтобы они не меша-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 работе на компьютере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разберитесь в применяемых в работе аппаратах, начинайте ра-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у только по указанию преподавателя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компьютером сидите свободно без напряжения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ги должны свободно помещаться под столом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дина экрана должна находиться на уровне глаз, перпендикулярно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и взора, на расстоянии 60-70 см от глаз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должны лежать свободно, без опоры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виатура располагается на одном уровне с локтями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жимать на клавиши необходимо «мягко», без особых ударов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касания пальцами клавиш должно быть коротким, с таким расчетом, чтобы на экране от нажатия появлялась одна буква, а не целый ряд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Во время работы на компьютере может появиться усталость глаз и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нижение работоспособности. Поэтому надо работать на расстоянии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0-70 см, соблюдая правильную посадку, не сутулясь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мся, имеющим очки для постоянного ношения, необходимо работать в очках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 Работа на компьютере требует большого внимания, четких действий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моконтроля, поэтому нельзя работать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освещении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лохом самочувстви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. Во время работы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го выполняйте указанные выше правила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ите за исправностью аппаратуры и прекращайте работу при появлении необычного звука или самопроизвольного отключения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вайте об этом учителю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йте на клавиатуре чистыми руками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пытайтесь самостоятельно устранить неисправности в работе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уры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ставайте со своих мест, когда в кабинет входят посетител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8. По окончании работы запрещается отключать компьютер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ОРОШ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 И ГРАМОТН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ЫПОЛНЯ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ежать несчастных случаев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 овладеть знаниями, умениями, навыками работы на ЭВМ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еречь вычислительную технику и оборудование.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ОТВЕЧАЕТЕ ЗА СОСТОЯНИЕ РАБОЧЕГО МЕСТА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ОХРАННОСТЬ ОБОРУДОВАНИЯ.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5:00Z</dcterms:created>
  <dc:creator>Админ</dc:creator>
  <dc:description/>
  <cp:keywords/>
  <dc:language>en-US</dc:language>
  <cp:lastModifiedBy>Админ</cp:lastModifiedBy>
  <dcterms:modified xsi:type="dcterms:W3CDTF">2014-03-20T07:15:00Z</dcterms:modified>
  <cp:revision>2</cp:revision>
  <dc:subject/>
  <dc:title/>
</cp:coreProperties>
</file>