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850255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Разделы план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работы библиоте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библиотечного фонд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о-библиографическая работ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работы библиоте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читател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 Повышение квалифик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Перспективы развития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1. Основные задачи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ение пользованию носителями  информации, поиску, отбору, активной гражданской 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 книге, чтению: «Человек читающий – человек успеш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помощи педагогам, родителям, учащимся в получени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, комплектование и сохранность фонда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.Основные функции библиоте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– предоставлять возможность использовать информацию вне зависимости от её вида, формата и нос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ультурная</w:t>
      </w:r>
      <w:r>
        <w:rPr>
          <w:sz w:val="28"/>
          <w:szCs w:val="28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tabs>
          <w:tab w:val="clear" w:pos="708"/>
          <w:tab w:val="left" w:pos="3878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</w:t>
      </w:r>
      <w:r>
        <w:rPr>
          <w:sz w:val="28"/>
          <w:szCs w:val="28"/>
          <w:u w:val="single"/>
        </w:rPr>
        <w:t xml:space="preserve">115 </w:t>
      </w:r>
      <w:r>
        <w:rPr>
          <w:sz w:val="28"/>
          <w:szCs w:val="28"/>
        </w:rPr>
        <w:t xml:space="preserve"> из них читателей </w:t>
      </w:r>
      <w:r>
        <w:rPr>
          <w:sz w:val="28"/>
          <w:szCs w:val="28"/>
          <w:u w:val="single"/>
        </w:rPr>
        <w:t>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</w:t>
      </w:r>
      <w:r>
        <w:rPr>
          <w:sz w:val="28"/>
          <w:szCs w:val="28"/>
          <w:u w:val="single"/>
        </w:rPr>
        <w:t>17, воспитателей 19,</w:t>
      </w:r>
      <w:r>
        <w:rPr>
          <w:sz w:val="28"/>
          <w:szCs w:val="28"/>
        </w:rPr>
        <w:t xml:space="preserve"> из них читателей </w:t>
      </w:r>
      <w:r>
        <w:rPr>
          <w:sz w:val="28"/>
          <w:szCs w:val="28"/>
          <w:u w:val="single"/>
        </w:rPr>
        <w:t>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угие работники </w:t>
      </w:r>
      <w:r>
        <w:rPr>
          <w:sz w:val="28"/>
          <w:szCs w:val="28"/>
          <w:u w:val="single"/>
        </w:rPr>
        <w:t xml:space="preserve">87 </w:t>
      </w:r>
      <w:r>
        <w:rPr>
          <w:sz w:val="28"/>
          <w:szCs w:val="28"/>
        </w:rPr>
        <w:t xml:space="preserve">из них читатели </w:t>
      </w:r>
      <w:r>
        <w:rPr>
          <w:sz w:val="28"/>
          <w:szCs w:val="28"/>
          <w:u w:val="single"/>
        </w:rPr>
        <w:t>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ём библиотечного фонда </w:t>
      </w:r>
      <w:r>
        <w:rPr>
          <w:sz w:val="28"/>
          <w:szCs w:val="28"/>
          <w:u w:val="single"/>
          <w:lang w:val="en-US"/>
        </w:rPr>
        <w:t>90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8" w:leader="none"/>
        </w:tabs>
        <w:rPr/>
      </w:pPr>
      <w:r>
        <w:rPr>
          <w:sz w:val="28"/>
          <w:szCs w:val="28"/>
        </w:rPr>
        <w:t xml:space="preserve">Объём учебного фонда </w:t>
      </w:r>
      <w:r>
        <w:rPr>
          <w:sz w:val="28"/>
          <w:szCs w:val="28"/>
          <w:u w:val="single"/>
          <w:lang w:val="en-US"/>
        </w:rPr>
        <w:t>280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рганизация библиотечного обслуживания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49"/>
        <w:gridCol w:w="2354"/>
        <w:gridCol w:w="237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ржание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етные документы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формуляры читател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ть списки учащихся  1– 9 клас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ировать всех читателе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запись первоклассников в  библиотек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работа с пассивными читателя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. Комплектование и организация книжного фон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яя работа библиотеки – это работа, направленная на сохранность и систематизацию библиотечных фондов: составление картотек, рекомендательных списков, учёт поступлений, списание, отчёты, подписка, выдача, подбор, приём литературы, работа по сохранности школьных учебников, систематический контроль за своевременным возвратом в библиотеку выданных изданий. </w:t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278"/>
        <w:gridCol w:w="57"/>
        <w:gridCol w:w="1971"/>
        <w:gridCol w:w="189"/>
        <w:gridCol w:w="193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дведение итогов движения фонда. Диагностика обеспеченности учащихся учебниками на 2013-2014 уч.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талогами, перечнями учебников и учебных пособий, рекомендованных Министерством образования и региональным комплектом учеб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вместно с учителями-предметниками заказа на учебники с учётом их треб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речня учебников, планируемых к использованию в новом учебном году для учащихся и их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наклад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сь в книгу суммарног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ё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ов и учебных пособ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формление выставки: «Знакомьтесь - новые учебники»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 с учётом ветхости и смены програм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йды по классам с подведением итогов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 раз в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осп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 действующей выставки «Учебник - твой помощник  и друг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новых книжных поступлений: «Книга ищет читателя»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библиотеке свободного досту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художественн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нду (для учащихся 1-4 кл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фонду период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для всех читателей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 фонду учеб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треб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омпьютеру (по требованию).  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облюдение правильной расстановки фонда на стеллажах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читателей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мелкому ремонту книг с привлечением учащихся на уроках труда в нач. классах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книги вы лечили сами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списание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ётом ветхости и морального износ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лочных раздел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чные разделители по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алфавиту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ание фонда пери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1 полугодие 2014 го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 2 полугодие 2014 го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5. Справочно – библиографическая работ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25"/>
        <w:gridCol w:w="1898"/>
        <w:gridCol w:w="18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равочно – библиографического аппарата библиотеки с учетом возрастных особенностей пользователей картотеки, рекомендательные списки, выделение справочно – информационных изд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пользователей с минимумом библиотечно – библиографических знаний, знакомство с расстановкой фонда. Приемы работы с СБА ознакомление со структурой и оформление книги, овладение навыками работы со справочными издани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.Схема работы библиотеки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6287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71680"/>
                          <a:chOff x="0" y="0"/>
                          <a:chExt cx="66286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07640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для работы ч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764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й 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8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 место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456480"/>
                            <a:ext cx="685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слу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343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28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3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850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484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852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литерату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17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ми изда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3990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040"/>
                            <a:ext cx="114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855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5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новинок для учителей и 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599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ёрнутые тематические вы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399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 у вы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99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жные обз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57142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34320"/>
                            <a:ext cx="113760" cy="41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9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6283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азличными  источниками информации по сост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6558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341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91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599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8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28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282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11.95pt" coordorigin="0,0" coordsize="10439,12239">
                <v:rect id="shape_0" stroked="f" o:allowincell="f" style="position:absolute;left:0;top:0;width:104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695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для работы ч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9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й 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 место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3597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" to="50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9" to="77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0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служ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40" to="16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19" to="43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416" to="81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59" to="71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13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2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3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63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7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ми изда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778" to="7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78" to="25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78" to="19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859" to="89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341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758" to="19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839" to="19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099" to="19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9" to="197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618" to="197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1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новинок для учителей и 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519" to="57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11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ёрнутые тематические вы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778" to="39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 у вы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5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жные обз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019" to="3957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5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8999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416" to="6658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778" to="82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413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азличными  источниками информации по сост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757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8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7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8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399" to="72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399" to="828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5399" to="881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399" to="953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бота с читателя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 этом направлении библиотека работает по привитию у детей любви к книге, чтению, выработке стимула посещения библиотеки, который потом превращается в привычку и острую необходимость. А также повышение роли книги в самообразовании ученика, расширение кругозора; воспитание бережного отношения  ко всем видам печатной продукции; знакомства с  правилами поведения в библиотеке, правами и обязанностями читателя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218"/>
        <w:gridCol w:w="7"/>
        <w:gridCol w:w="14"/>
        <w:gridCol w:w="2266"/>
        <w:gridCol w:w="7"/>
        <w:gridCol w:w="18"/>
        <w:gridCol w:w="2271"/>
        <w:gridCol w:w="18"/>
      </w:tblGrid>
      <w:tr>
        <w:trPr>
          <w:trHeight w:val="8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работы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ок исполн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Индивидуаль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на абонементе: учащихся, педагогов, технический персонал, родителей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персональном компьютере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 Беседы о прочитанном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 «Это новинка!»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библиотеки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с педагогическим колле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 с педагогическим коллективом необходима для целостного и всестороннего развития и воспитания личности ребёнка. Работа эта ведётся через тематические выставки для преподавателей, подбор литературы по заявленным темам или вопросам, выступления на методических и педагогических советах, совместное проведение классных часов, предметных недель и внеклассных мероприятиях. Вся эта работа направлена на воспитание у детей любви к книге и чт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 – 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по заданной тематике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: «В помощь учителю», «Новая книга для вас»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родителя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информацией о новых поступлениях в фонд библиот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учебники: выбор, обеспечение и использование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иблиографического списка учебников, необходимых школьникам к началу учебного года, для всеобщего ознакомления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-действующая выставка «Для вас ро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дискуссия «Поговорим о наших детях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ассов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итателей в библиотеку (беседы, экскурсии по библиотеке, знакомство с книжным фондом)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о информ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тателей о новой литературе,</w:t>
            </w:r>
            <w:r>
              <w:rPr>
                <w:sz w:val="28"/>
                <w:szCs w:val="28"/>
              </w:rPr>
              <w:t xml:space="preserve"> Эл. Пособий, периодики под названием: «Я -  новая книга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ормлять в библиоте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оянно действующие книжные выставки</w:t>
            </w:r>
            <w:r>
              <w:rPr>
                <w:sz w:val="28"/>
                <w:szCs w:val="28"/>
              </w:rPr>
              <w:t>:  «Что я знаю о ЕГЭ» (подбор материалов), «До чего же интересно, всё на свете узнавать»,  проводить регулярно беседы: «Мыслящий человек-человек читающий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 - обзор учеб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даний к предметным неделя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! Ты удивишься сам и удивишь других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ным неделя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ка литературы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еведению</w:t>
            </w:r>
            <w:r>
              <w:rPr>
                <w:sz w:val="28"/>
                <w:szCs w:val="28"/>
              </w:rPr>
              <w:t xml:space="preserve"> «Моя Кабардино – Балкария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– экспози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 нашего Отечества » «Адыги»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и по экологии</w:t>
            </w:r>
            <w:r>
              <w:rPr>
                <w:sz w:val="28"/>
                <w:szCs w:val="28"/>
              </w:rPr>
              <w:t xml:space="preserve"> «Береги природу, и она сбережёт тебя» - для уч-ся  5-9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а чудес могучая природа» - для уч-ся 1-4к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ка литературы для к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ей</w:t>
            </w:r>
            <w:r>
              <w:rPr>
                <w:sz w:val="28"/>
                <w:szCs w:val="28"/>
              </w:rPr>
              <w:t xml:space="preserve"> «Союз здоровья, силы, красоты»,  «Скажем: Нет дороге наркотикам ! 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зор литературы</w:t>
            </w:r>
            <w:r>
              <w:rPr>
                <w:sz w:val="28"/>
                <w:szCs w:val="28"/>
              </w:rPr>
              <w:t xml:space="preserve"> «Калейдоскоп  забытых книг»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.литературы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зор литературы</w:t>
            </w:r>
            <w:r>
              <w:rPr>
                <w:sz w:val="28"/>
                <w:szCs w:val="28"/>
              </w:rPr>
              <w:t xml:space="preserve"> «Вместе с книгой в Новый год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:</w:t>
            </w:r>
            <w:r>
              <w:rPr>
                <w:sz w:val="28"/>
                <w:szCs w:val="28"/>
              </w:rPr>
              <w:t xml:space="preserve"> «Лучшие книги России – детям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ознания:</w:t>
            </w:r>
            <w:r>
              <w:rPr>
                <w:sz w:val="28"/>
                <w:szCs w:val="28"/>
              </w:rPr>
              <w:t xml:space="preserve"> «День космонавтики»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физ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зор книг: </w:t>
            </w:r>
            <w:r>
              <w:rPr>
                <w:sz w:val="28"/>
                <w:szCs w:val="28"/>
              </w:rPr>
              <w:t>«Детское чтение для сердца и разума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ыставоч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рико-литературные даты – неотъемлемая часть библиотеч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смена красочных выставок к юбилейным датам поэтов и писателей, а также к историческим датам, привлекают внимание учащихся, учителей и родителей к деятельности библиотеки и фонду, знакомят читателей с имеющимися изданиями по той или иной теме. Происходит знакомство с биографией, творчеством великих людей, привлечение детей к чтению, воспитанию любви к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произведений юбиляров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календарю знаменательных дат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Повышение квалификаци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05"/>
        <w:gridCol w:w="26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районных семинарах, совещания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амообразованию с исполь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лучших школьных библиотекар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открытых мероприятиях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индивидуальные консульт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вышение квалификации на курсах при ИП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9. Перспективы развития библиотек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тить школьную библиотеку в информационный центр школ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библиотеки в оказании образовате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креплять материальную базу библиотеки (ходатайствовать перед администрацией школы о приобретении компьютера для учащихся для библиотеки и  подключении к сети  Интернет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бновление книжного фонда литературы для начальных классов, приобретение методической, справочной и научно – популярной литературы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5:00Z</dcterms:created>
  <dc:creator>админ</dc:creator>
  <dc:description/>
  <cp:keywords/>
  <dc:language>en-US</dc:language>
  <cp:lastModifiedBy>Админ</cp:lastModifiedBy>
  <cp:lastPrinted>2011-09-09T08:18:00Z</cp:lastPrinted>
  <dcterms:modified xsi:type="dcterms:W3CDTF">2014-01-28T06:16:00Z</dcterms:modified>
  <cp:revision>5</cp:revision>
  <dc:subject/>
  <dc:title/>
</cp:coreProperties>
</file>